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27 октября 2024 года (на 3 листах вместе с приложением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29 октя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/>
        <w:t>Подписано Главой МО Ульянка «___» ____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структуре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представлению Главы МО Ульянка, исполняющего полномочия председателя Муниципального Совета О.Н. Хлебниковой, руководствуясь пунктом 10 статьи 20, пунктом 2 статьи 32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Утвердить структуру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Признать утратившим силу решение Муниципального Совета МО Ульянка от 29 октября 2019 года № 3-3 «Об утверждении структуры Муниципального совета муниципального образования муниципальный округ Ульянка», включая приложение к 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лава МО Ульянка</w:t>
        <w:tab/>
        <w:tab/>
        <w:tab/>
        <w:tab/>
        <w:tab/>
        <w:tab/>
        <w:t>О. Н. Хлебников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  <w:r>
        <w:br w:type="page"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 xml:space="preserve">Приложение к решению Муниципального Совета </w:t>
      </w:r>
    </w:p>
    <w:p>
      <w:pPr>
        <w:pStyle w:val="Normal"/>
        <w:ind w:left="705" w:hanging="0"/>
        <w:jc w:val="right"/>
        <w:rPr/>
      </w:pPr>
      <w:r>
        <w:rPr/>
        <w:t>МО Ульянка от 29 октября 2024 года № ____</w:t>
      </w:r>
    </w:p>
    <w:p>
      <w:pPr>
        <w:pStyle w:val="Normal"/>
        <w:jc w:val="right"/>
        <w:rPr/>
      </w:pPr>
      <w:r>
        <w:rPr/>
        <w:t xml:space="preserve">«О структуре Муниципального Совета внутригородского </w:t>
      </w:r>
    </w:p>
    <w:p>
      <w:pPr>
        <w:pStyle w:val="Normal"/>
        <w:jc w:val="right"/>
        <w:rPr/>
      </w:pPr>
      <w:r>
        <w:rPr/>
        <w:t>муниципального образования города федерального значения</w:t>
      </w:r>
    </w:p>
    <w:p>
      <w:pPr>
        <w:pStyle w:val="Normal"/>
        <w:jc w:val="right"/>
        <w:rPr/>
      </w:pPr>
      <w:r>
        <w:rPr/>
        <w:t>Санкт-Петербурга муниципальный округ Ульянка»</w:t>
      </w:r>
    </w:p>
    <w:p>
      <w:pPr>
        <w:pStyle w:val="Normal"/>
        <w:ind w:left="705" w:hanging="0"/>
        <w:jc w:val="right"/>
        <w:rPr/>
      </w:pPr>
      <w:r>
        <w:rPr/>
        <w:t xml:space="preserve">  </w:t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уктура Муниципаль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Муниципальный Совет внутригородского муниципального образования города федерального значения Санкт-Петербурга муниципальный округ Ульянка (далее также – Муниципальный Совет МО Ульянка) состоит из 20 (двадцати) депутатов, лиц, замещающих муниципальные должности и должности муниципальной службы, а также, аппарата Муниципального Совета МО Ульянка, обеспечивающего деятельность Муниципального Совета МО Ульян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Муниципальным Советом руководит на принципах единоначалия лицо, замещающее в Муниципальном Совете МО Ульянка муниципальную должность - глава муниципального образования, исполняющий полномочия председателя муниципального совет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структуре Муниципального Совета МО Ульянка предусматриваются следующие муниципальные должност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лава МО Ульянка, исполняющий полномочия председателя Муниципального Совета (далее также – Глава МО Ульянк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меститель Главы МО Ульянка, исполняющего полномочия председателя Муниципального Совета (не более двух штатных единиц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Лица, замещающие в Муниципальном Совете МО Ульянка должности, указанные в подпункте 2 пункта 3 настоящего приложения, находятся в непосредственном подчинении у Главы МО Ульянк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структуру Муниципального Совета МО Ульянка входят следующие отраслевые (функциональные) структурные подразделения Муниципального Совета МО Ульянка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организационно-правовой отдел Муниципального Совета МО Ульянк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аппарат Муниципального Совета МО Ульян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структуре организационно-правового отдела Муниципального Совета МО Ульянка предусматриваются должности муниципальной службы, в том числе должность, указанная в пунктах 7 настоящего прилож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Организационно-правовой отдел Муниципального Совета МО Ульянка возглавляет лицо, замещающее в Муниципальном Совете МО Ульянка должность муниципальной службы руководитель структурного подразделения Муниципального Совета МО Ульянка (далее – руководитель организационно-правового отдела)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уководитель организационно-правового отдела находится в непосредственном подчинении у Главы МО Ульянка. Другие работники организационно-правового отдела находятся в непосредственном подчинении у руководителя организационно-правового отдела Муниципального Совета МО Ульянка, а также в подчинении у Главы МО Ульян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Штатная численность муниципальных служащих организационно-правого отдела Муниципального Совета МО Ульянка не должна превышать четырех штатных единиц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структуре аппарата Муниципального Совета МО Ульянка предусматриваются должности для лиц, исполняющих обязанности по техническому обеспечению деятельности Муниципального Совета МО Ульянка, которые не замещают должности муниципальной службы и не являются муниципальными служащим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Аппарат Муниципального Совета МО Ульянка возглавляет руководитель аппарата Муниципального Совета МО Ульян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уководитель аппарата Муниципального Совета МО Ульянка находится в непосредственном подчинении у Главы МО Ульянка. Другие работники аппарата находятся в непосредственном подчинении у руководителя аппарата Муниципального Совета МО Ульянка, а также в подчинении у Главы МО Ульян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Штатная численность аппарата Муниципального Совета МО Ульянка не должна превышать пяти штатных единиц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актическая численность работников Муниципального Совета МО Ульянка определяется Главой МО Ульянка исходя из предельной штатной численности, установленной настоящим приложением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1:00Z</dcterms:created>
  <dc:creator>Нина Ивановна</dc:creator>
  <dc:description/>
  <cp:keywords/>
  <dc:language>en-US</dc:language>
  <cp:lastModifiedBy>Елена Елена</cp:lastModifiedBy>
  <cp:lastPrinted>2021-06-18T11:10:00Z</cp:lastPrinted>
  <dcterms:modified xsi:type="dcterms:W3CDTF">2024-10-27T17:17:00Z</dcterms:modified>
  <cp:revision>4</cp:revision>
  <dc:subject/>
  <dc:title/>
</cp:coreProperties>
</file>